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 ZE  ZASEDÁNÍ  VV  JČSH  č. 5/2009  ze dne 19.5.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Přítomni : Sedláček, Šulc, Dobeš, Hovorková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Omluveni : Petržala, Hlásek, Zelenk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SK – soutěže 08/09 – zbývají odehrát  2.poslední soutěžní kola</w:t>
      </w:r>
    </w:p>
    <w:p>
      <w:pPr>
        <w:pStyle w:val="Normal"/>
        <w:rPr>
          <w:sz w:val="22"/>
        </w:rPr>
      </w:pPr>
      <w:r>
        <w:rPr>
          <w:sz w:val="22"/>
        </w:rPr>
        <w:t>již známe:</w:t>
      </w:r>
    </w:p>
    <w:p>
      <w:pPr>
        <w:pStyle w:val="Normal"/>
        <w:rPr>
          <w:sz w:val="22"/>
        </w:rPr>
      </w:pPr>
      <w:r>
        <w:rPr>
          <w:sz w:val="22"/>
        </w:rPr>
        <w:tab/>
        <w:t>vítěz  STARŠÍ ŽAČKY -</w:t>
        <w:tab/>
        <w:t>SOKOL PÍSEK „A“</w:t>
      </w:r>
    </w:p>
    <w:p>
      <w:pPr>
        <w:pStyle w:val="Normal"/>
        <w:rPr>
          <w:sz w:val="22"/>
        </w:rPr>
      </w:pPr>
      <w:r>
        <w:rPr>
          <w:sz w:val="22"/>
        </w:rPr>
        <w:tab/>
        <w:t>vítěz  STARŠÍ ŽÁCI -</w:t>
        <w:tab/>
        <w:tab/>
        <w:t>HBC STRAKONIC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vítězové všech mládežnických kategorií obdrží poháry a medaile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22"/>
        </w:rPr>
        <w:t xml:space="preserve">2. SK – příprava soutěží 09/10 – viz zápis 4/2009 – </w:t>
      </w:r>
      <w:r>
        <w:rPr>
          <w:b/>
          <w:bCs/>
          <w:sz w:val="22"/>
        </w:rPr>
        <w:t>přihlášky do soutěží aktuální termín – do 12.6.2009</w:t>
      </w:r>
      <w:r>
        <w:rPr>
          <w:sz w:val="22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3. </w:t>
      </w:r>
      <w:r>
        <w:rPr>
          <w:sz w:val="22"/>
          <w:u w:val="single"/>
        </w:rPr>
        <w:t>Novinářský kalamář</w:t>
      </w:r>
      <w:r>
        <w:rPr>
          <w:sz w:val="22"/>
        </w:rPr>
        <w:t xml:space="preserve"> – Krajské kolo Novinářského kalamáře proběhlo 14.5.09 ve Strakonicích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e složení:  3 družstva dívek – vítěz ZŠ Čelakovského Strakonice, 4 družstva chlapci – vítěz ZŠ Poděbradova Strakoni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4. </w:t>
      </w:r>
      <w:r>
        <w:rPr>
          <w:sz w:val="22"/>
          <w:u w:val="single"/>
        </w:rPr>
        <w:t>Házená pro budoucnost</w:t>
      </w:r>
      <w:r>
        <w:rPr>
          <w:sz w:val="22"/>
        </w:rPr>
        <w:t xml:space="preserve"> – otevřený turnaj pro 1.-5. třídy ZŠ se koná 18.6.2009 ve Strakonicích na parkovišti u kostela Sv. Markét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5. </w:t>
      </w:r>
      <w:r>
        <w:rPr>
          <w:sz w:val="22"/>
          <w:u w:val="single"/>
        </w:rPr>
        <w:t>Házenkářský desetiboj</w:t>
      </w:r>
      <w:r>
        <w:rPr>
          <w:sz w:val="22"/>
        </w:rPr>
        <w:t xml:space="preserve"> – koná se v Olomouci, za chlapce se zúčastní družstvo HBC Strakonice a za dívky družstvo Házená J.Hradec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6. </w:t>
      </w:r>
      <w:r>
        <w:rPr>
          <w:sz w:val="22"/>
          <w:u w:val="single"/>
        </w:rPr>
        <w:t>Přebor starší žačky</w:t>
      </w:r>
      <w:r>
        <w:rPr>
          <w:sz w:val="22"/>
        </w:rPr>
        <w:t xml:space="preserve"> (finále Žákovské ligy) se uskuteční 5.-7.6.09 v Písku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7. </w:t>
      </w:r>
      <w:r>
        <w:rPr>
          <w:b/>
          <w:bCs/>
          <w:sz w:val="22"/>
          <w:u w:val="single"/>
        </w:rPr>
        <w:t>!! UPOZORŇUJEME</w:t>
      </w:r>
      <w:r>
        <w:rPr>
          <w:sz w:val="22"/>
        </w:rPr>
        <w:t xml:space="preserve">  oddíly na připravovanou změnu stanov ČSH, oddíly zašlou připomínky </w:t>
      </w:r>
      <w:r>
        <w:rPr>
          <w:b/>
          <w:bCs/>
          <w:sz w:val="22"/>
        </w:rPr>
        <w:t>do 31.5.09</w:t>
      </w:r>
      <w:r>
        <w:rPr>
          <w:sz w:val="22"/>
        </w:rPr>
        <w:t xml:space="preserve"> předsedovi legislativní komise ČSH ing. Jakubov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8. KR – předseda komise rozhodčích předložil svazu vyúčtování školení rozhodčích házené licence „C“. Účastníci školení obdrželi po ukončení kursu oblečení a vybavení pro rozhodčí. Hospodářka JčSH ekonomickou komisi ČSH zažádá o úhradu nákladů na externí lektory školení – ing. Jakuba a pana Šulce ve výši 7520,-Kč (celkové výdaje na školení byly ve výši 51060,-Kč, příjmy ze školení 36510,-Kč); z účtu JčSH bude uhrazena částka 14550,-Kč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 Informace z rady ČSH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ČSH upozorňuje oddíly na probíhající výměnu RP ve smyslu dopisu ředitele soutěžního úseku pana S. Svobody ze dne 13.3.2009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Konference ČSH se uskuteční 27.6. od 10,00 v hotelu INN (Výstaviště BV) v Brně. Po obdržení pozvánek, oddíly obratem potvrdí sekretariátu ČSH účast svých delegátů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i/>
          <w:iCs/>
          <w:sz w:val="22"/>
        </w:rPr>
        <w:t xml:space="preserve">Mimo jiné – neprošel návrh PŘ JčSH – neomezovat věkově hostování z nižší soutěže do vyšší (v platnosti zůstává původní návrh), byla schválena změna počtu hráčům na soupisce – původní návrh byl deset hráčů, </w:t>
      </w:r>
      <w:r>
        <w:rPr>
          <w:i/>
          <w:iCs/>
          <w:sz w:val="22"/>
          <w:u w:val="single"/>
        </w:rPr>
        <w:t>schválená změna je osm hráčů</w:t>
      </w:r>
      <w:r>
        <w:rPr>
          <w:i/>
          <w:iCs/>
          <w:sz w:val="22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10. </w:t>
      </w:r>
      <w:r>
        <w:rPr>
          <w:b/>
          <w:bCs/>
          <w:sz w:val="22"/>
        </w:rPr>
        <w:t xml:space="preserve">Český pohár mužů 2009/2010 </w:t>
      </w:r>
      <w:r>
        <w:rPr>
          <w:sz w:val="22"/>
        </w:rPr>
        <w:t xml:space="preserve"> –  požadavek SK ČSH na doplnění 1 družstva mužů z Jihočeského kraje. Zájemci se nahlásí </w:t>
      </w:r>
      <w:r>
        <w:rPr>
          <w:b/>
          <w:bCs/>
          <w:sz w:val="22"/>
        </w:rPr>
        <w:t>do 31.5.09</w:t>
      </w:r>
      <w:r>
        <w:rPr>
          <w:sz w:val="22"/>
        </w:rPr>
        <w:t xml:space="preserve">  ing. J.Dobešov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11. Přílohou seznam oddílových redaktorů. Krajským redaktorem je ing. Jiří Dobeš [jirka.dobes@tiscali.cz]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íští schůze se koná dne 16.6.2009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rcela Hovorková</w:t>
        <w:tab/>
        <w:tab/>
        <w:tab/>
        <w:tab/>
        <w:tab/>
        <w:tab/>
        <w:tab/>
        <w:t>Petr Sedláček v.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spodářka VV JčSH</w:t>
        <w:tab/>
        <w:tab/>
        <w:tab/>
        <w:tab/>
        <w:tab/>
        <w:tab/>
        <w:tab/>
        <w:t>Předseda VV JčS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bdrží: Organizační pracovníci oddílů Jč kraj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Sekretariát ČS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Předseda ČSH ing. J.Chvalný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4120" w:type="dxa"/>
        <w:jc w:val="left"/>
        <w:tblInd w:w="-10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0"/>
        <w:gridCol w:w="1400"/>
        <w:gridCol w:w="3380"/>
        <w:gridCol w:w="3100"/>
        <w:gridCol w:w="4600"/>
        <w:gridCol w:w="960"/>
      </w:tblGrid>
      <w:tr>
        <w:trPr>
          <w:trHeight w:val="81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Handball.net.c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Č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Č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ihočeský svaz házené              název oddílu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méno 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521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ČZ Strakonice   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s Miloš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 CE" w:ascii="Arial CE" w:hAnsi="Arial CE"/>
                  <w:sz w:val="20"/>
                  <w:szCs w:val="20"/>
                </w:rPr>
                <w:t>hazenastrakonice@seznam.cz</w:t>
              </w:r>
            </w:hyperlink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FF"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53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kol Písek   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ák Michal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 CE" w:ascii="Arial CE" w:hAnsi="Arial CE"/>
                  <w:sz w:val="20"/>
                  <w:szCs w:val="20"/>
                </w:rPr>
                <w:t>mhorak@bbm.cz</w:t>
              </w:r>
            </w:hyperlink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FF"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54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C Milevsko, o.s.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ilhanová Petra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 CE" w:ascii="Arial CE" w:hAnsi="Arial CE"/>
                  <w:sz w:val="20"/>
                  <w:szCs w:val="20"/>
                </w:rPr>
                <w:t>petra.silhanova@zvvz.cz</w:t>
              </w:r>
            </w:hyperlink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FF"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55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partak MAS Sezimovo Ústí   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adký Karel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 CE" w:ascii="Arial CE" w:hAnsi="Arial CE"/>
                  <w:sz w:val="20"/>
                  <w:szCs w:val="20"/>
                </w:rPr>
                <w:t>khladky@seznam.cz</w:t>
              </w:r>
            </w:hyperlink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FF"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571</w:t>
            </w:r>
          </w:p>
        </w:tc>
        <w:tc>
          <w:tcPr>
            <w:tcW w:w="3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iskra Třeboň       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ták Filip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 CE" w:ascii="Arial CE" w:hAnsi="Arial CE"/>
                  <w:sz w:val="20"/>
                  <w:szCs w:val="20"/>
                </w:rPr>
                <w:t>bartakfi@sznam.cz</w:t>
              </w:r>
            </w:hyperlink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FF"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ržala Karel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 CE" w:ascii="Arial CE" w:hAnsi="Arial CE"/>
                  <w:sz w:val="20"/>
                  <w:szCs w:val="20"/>
                </w:rPr>
                <w:t>kpetrzala@centrum.cz</w:t>
              </w:r>
            </w:hyperlink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FF"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thová Marcela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 CE" w:ascii="Arial CE" w:hAnsi="Arial CE"/>
                  <w:sz w:val="20"/>
                  <w:szCs w:val="20"/>
                </w:rPr>
                <w:t>marcela.vithova@seznam.cz</w:t>
              </w:r>
            </w:hyperlink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FF"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58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oko České Budějovice 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vorková Marcela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 CE" w:ascii="Arial CE" w:hAnsi="Arial CE"/>
                  <w:sz w:val="20"/>
                  <w:szCs w:val="20"/>
                </w:rPr>
                <w:t>marc.hovorkova@seznam.cz</w:t>
              </w:r>
            </w:hyperlink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FF"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59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partak Soběslav   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trba Lukáš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 CE" w:ascii="Arial CE" w:hAnsi="Arial CE"/>
                  <w:sz w:val="20"/>
                  <w:szCs w:val="20"/>
                </w:rPr>
                <w:t>lukas.kotrba@email.cz</w:t>
              </w:r>
            </w:hyperlink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FF"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63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lavoj Protivín   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ík Roman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 CE" w:ascii="Arial CE" w:hAnsi="Arial CE"/>
                  <w:sz w:val="20"/>
                  <w:szCs w:val="20"/>
                </w:rPr>
                <w:t>hazenaprotivin@seznam.cz</w:t>
              </w:r>
            </w:hyperlink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FF"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65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K Domeček Soběslav   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houtová Jaroslava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color w:val="0000FF"/>
                <w:sz w:val="22"/>
                <w:szCs w:val="22"/>
                <w:u w:val="single"/>
              </w:rPr>
            </w:pPr>
            <w:hyperlink r:id="rId12">
              <w:r>
                <w:rPr>
                  <w:rStyle w:val="InternetLink"/>
                  <w:rFonts w:cs="Arial CE" w:ascii="Arial CE" w:hAnsi="Arial CE"/>
                  <w:sz w:val="22"/>
                  <w:szCs w:val="22"/>
                </w:rPr>
                <w:t>skdomecek@seznam.cz</w:t>
              </w:r>
            </w:hyperlink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FF"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67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 KPH Třeboň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ták Filip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 CE" w:ascii="Arial CE" w:hAnsi="Arial CE"/>
                  <w:sz w:val="20"/>
                  <w:szCs w:val="20"/>
                </w:rPr>
                <w:t>bartakfi@seznam.cz</w:t>
              </w:r>
            </w:hyperlink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FF"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69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J Házená Jindřichův Hradec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nová Iva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 CE" w:ascii="Arial CE" w:hAnsi="Arial CE"/>
                  <w:sz w:val="20"/>
                  <w:szCs w:val="20"/>
                </w:rPr>
                <w:t>iva.jonova@email.cz</w:t>
              </w:r>
            </w:hyperlink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FF"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80" w:right="926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C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zenastrakonice@seznam.cz" TargetMode="External"/><Relationship Id="rId3" Type="http://schemas.openxmlformats.org/officeDocument/2006/relationships/hyperlink" Target="mailto:mhorak@bbm.cz" TargetMode="External"/><Relationship Id="rId4" Type="http://schemas.openxmlformats.org/officeDocument/2006/relationships/hyperlink" Target="mailto:petra.silhanova@zvvz.cz" TargetMode="External"/><Relationship Id="rId5" Type="http://schemas.openxmlformats.org/officeDocument/2006/relationships/hyperlink" Target="mailto:khladky@seznam.cz" TargetMode="External"/><Relationship Id="rId6" Type="http://schemas.openxmlformats.org/officeDocument/2006/relationships/hyperlink" Target="mailto:bartakfi@sznam.cz" TargetMode="External"/><Relationship Id="rId7" Type="http://schemas.openxmlformats.org/officeDocument/2006/relationships/hyperlink" Target="mailto:kpetrzala@centrum.cz" TargetMode="External"/><Relationship Id="rId8" Type="http://schemas.openxmlformats.org/officeDocument/2006/relationships/hyperlink" Target="mailto:marcela.vithova@seznam.cz" TargetMode="External"/><Relationship Id="rId9" Type="http://schemas.openxmlformats.org/officeDocument/2006/relationships/hyperlink" Target="mailto:marc.hovorkova@seznam.cz" TargetMode="External"/><Relationship Id="rId10" Type="http://schemas.openxmlformats.org/officeDocument/2006/relationships/hyperlink" Target="mailto:lukas.kotrba@email.cz" TargetMode="External"/><Relationship Id="rId11" Type="http://schemas.openxmlformats.org/officeDocument/2006/relationships/hyperlink" Target="mailto:hazenaprotivin@seznam.cz" TargetMode="External"/><Relationship Id="rId12" Type="http://schemas.openxmlformats.org/officeDocument/2006/relationships/hyperlink" Target="mailto:skdomecek@seznam.cz" TargetMode="External"/><Relationship Id="rId13" Type="http://schemas.openxmlformats.org/officeDocument/2006/relationships/hyperlink" Target="mailto:bartakfi@seznam.cz" TargetMode="External"/><Relationship Id="rId14" Type="http://schemas.openxmlformats.org/officeDocument/2006/relationships/hyperlink" Target="mailto:iva.jonova@email.cz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19:00Z</dcterms:created>
  <dc:creator>Marcela Hovorková</dc:creator>
  <dc:description/>
  <dc:language>en-US</dc:language>
  <cp:lastModifiedBy>Marcela Hovorková</cp:lastModifiedBy>
  <cp:lastPrinted>2009-05-25T14:27:00Z</cp:lastPrinted>
  <dcterms:modified xsi:type="dcterms:W3CDTF">2009-05-25T12:36:00Z</dcterms:modified>
  <cp:revision>1</cp:revision>
  <dc:subject/>
  <dc:title>ZÁPIS  ZE  ZASEDÁNÍ  VV  JČSH  č</dc:title>
</cp:coreProperties>
</file>